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284" w:firstLine="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w much is that Doggie in the Window? 2:18</w:t>
      </w:r>
    </w:p>
    <w:p>
      <w:pPr>
        <w:pStyle w:val="NormalWeb"/>
        <w:spacing w:before="0" w:after="0"/>
        <w:ind w:left="284" w:firstLine="15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Words  &amp; Music by Bob Merrill </w:t>
      </w:r>
    </w:p>
    <w:p>
      <w:pPr>
        <w:pStyle w:val="NormalWeb"/>
        <w:spacing w:before="0" w:after="0"/>
        <w:ind w:left="284" w:firstLine="15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spacing w:before="0" w:after="0"/>
        <w:ind w:left="284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4 bars 3/4 time</w:t>
      </w:r>
    </w:p>
    <w:p>
      <w:pPr>
        <w:pStyle w:val="NormalWeb"/>
        <w:ind w:left="284" w:firstLine="15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ow much is that doggie in the window?</w:t>
        <w:br/>
        <w:t>The one with the waggly tail</w:t>
        <w:br/>
        <w:t>How much is that doggie in the window?</w:t>
        <w:br/>
        <w:t>I do hope that doggie's for sale</w:t>
      </w:r>
    </w:p>
    <w:p>
      <w:pPr>
        <w:pStyle w:val="NormalWeb"/>
        <w:ind w:left="284" w:firstLine="15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must take a trip to California</w:t>
        <w:br/>
        <w:t>And leave my poor sweetheart alone</w:t>
        <w:br/>
        <w:t>If he has a dog, he won't be lonesome</w:t>
        <w:br/>
        <w:t>And the doggie will have a good home</w:t>
      </w:r>
    </w:p>
    <w:p>
      <w:pPr>
        <w:pStyle w:val="NormalWeb"/>
        <w:ind w:left="284" w:firstLine="15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ow much is that doggie in the window?</w:t>
        <w:br/>
        <w:t>The one with the waggly tail</w:t>
        <w:br/>
        <w:t>How much is that doggie in the window?</w:t>
        <w:br/>
        <w:t>I do hope that doggie's for sale</w:t>
      </w:r>
    </w:p>
    <w:p>
      <w:pPr>
        <w:pStyle w:val="NormalWeb"/>
        <w:ind w:left="284" w:firstLine="15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read in the papers there are robbers</w:t>
        <w:br/>
        <w:t>With flashlights that shine in the dark</w:t>
        <w:br/>
        <w:t>My love needs a doggie to protect him</w:t>
        <w:br/>
        <w:t>And scare them away with one bark</w:t>
      </w:r>
    </w:p>
    <w:p>
      <w:pPr>
        <w:pStyle w:val="NormalWeb"/>
        <w:ind w:left="284" w:firstLine="15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Change key – up 3 semitones)</w:t>
      </w:r>
    </w:p>
    <w:p>
      <w:pPr>
        <w:pStyle w:val="NormalWeb"/>
        <w:ind w:left="284" w:firstLine="15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don't want a bunny or a kitty</w:t>
        <w:br/>
        <w:t>I don't want a parrot that talks</w:t>
        <w:br/>
        <w:t>I don't want a bowl of little fishies</w:t>
        <w:br/>
        <w:t>He can't take a goldfish for a walk</w:t>
      </w:r>
    </w:p>
    <w:p>
      <w:pPr>
        <w:pStyle w:val="NormalWeb"/>
        <w:ind w:left="284" w:firstLine="15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ow much is that doggie in the window?</w:t>
        <w:br/>
        <w:t>The one with the waggly tail</w:t>
        <w:br/>
        <w:t>How much is that doggie in the window?</w:t>
        <w:br/>
        <w:t>I do hope that doggie's for sale</w:t>
      </w:r>
    </w:p>
    <w:p>
      <w:pPr>
        <w:pStyle w:val="NormalWeb"/>
        <w:ind w:left="284" w:firstLine="15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do hope that doggie's for sale</w:t>
      </w:r>
    </w:p>
    <w:p>
      <w:pPr>
        <w:pStyle w:val="NormalWeb"/>
        <w:spacing w:before="0" w:after="0"/>
        <w:ind w:left="284" w:firstLine="15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Verdana" w:hAnsi="Verdana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Verdana" w:hAnsi="Verdana" w:cs="Times New Roman"/>
      <w:sz w:val="2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24:00Z</dcterms:created>
  <dc:creator>Guy Dearden</dc:creator>
  <dc:description/>
  <cp:keywords/>
  <dc:language>en-US</dc:language>
  <cp:lastModifiedBy>AshDearden</cp:lastModifiedBy>
  <dcterms:modified xsi:type="dcterms:W3CDTF">2017-02-23T17:24:00Z</dcterms:modified>
  <cp:revision>2</cp:revision>
  <dc:subject/>
  <dc:title>Two Ladies (Cabaret)</dc:title>
</cp:coreProperties>
</file>